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chema esemplificativo de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726440</wp:posOffset>
                </wp:positionV>
                <wp:extent cx="14573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8.5pt;mso-wrap-distance-left:9.05pt;mso-wrap-distance-right:9.05pt;mso-wrap-distance-top:0pt;mso-wrap-distance-bottom:0pt;margin-top:-57.2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869315</wp:posOffset>
                </wp:positionV>
                <wp:extent cx="5905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-68.4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-1707515</wp:posOffset>
                </wp:positionV>
                <wp:extent cx="3028950" cy="1123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8.5pt;mso-wrap-distance-left:9.05pt;mso-wrap-distance-right:9.05pt;mso-wrap-distance-top:0pt;mso-wrap-distance-bottom:0pt;margin-top:-134.4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32"/>
                        </w:rPr>
                      </w:pPr>
                      <w:r>
                        <w:rPr>
                          <w:rFonts w:cs="Calibri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ALLA COMMISSIONE STRAORDINAR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SANITARIA PROVINCIAL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ATANZAR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Via Vinicio Cortese, 25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00 CATANZARO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990" w:firstLine="708"/>
        <w:jc w:val="both"/>
        <w:outlineLvl w:val="5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 sottoscritto, ___________________________________,  nato a  _____________________  il ________________  e residente in ______________________________ (Prov. Di ______) alla  via ___________________________________________ n. ______ (Cap: ____________),</w:t>
      </w:r>
    </w:p>
    <w:p>
      <w:pPr>
        <w:pStyle w:val="Normal"/>
        <w:ind w:left="14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o a partecipare all’avviso pubblico, per titoli e colloquio, per il conferimento di n. 1 incarico di collaborazione coordinata e continuativa, per la durata di mesi 24, rinnovabile, ad un profilo professionale della Dirigenza non medica, da assegnare al Dipartimento di Prevenzione pubblicato sul sito web azienda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sp.cz.it</w:t>
        </w:r>
      </w:hyperlink>
      <w:r>
        <w:rPr>
          <w:rFonts w:cs="Arial" w:ascii="Arial" w:hAnsi="Arial"/>
          <w:sz w:val="20"/>
          <w:szCs w:val="20"/>
        </w:rPr>
        <w:t xml:space="preserve"> – Sezione Concorsi e Avvisi in data ______________________.</w:t>
      </w:r>
    </w:p>
    <w:p>
      <w:pPr>
        <w:pStyle w:val="TextBodyIndent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spacing w:before="0" w:after="0"/>
        <w:ind w:left="284" w:right="282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nato/a a ...................................................................... il 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 C.A.P. (.........) in Via/Piazza ..................................... n. 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o n. ……..…….… cellulare n. ….….………) (indirizzo pec  …………………………………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>domicilio (</w:t>
      </w:r>
      <w:r>
        <w:rPr>
          <w:rFonts w:cs="Arial" w:ascii="Arial" w:hAnsi="Arial"/>
          <w:b/>
          <w:sz w:val="20"/>
          <w:szCs w:val="20"/>
          <w:u w:val="single"/>
        </w:rPr>
        <w:t>indicare unicamente 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before="0" w:after="0"/>
        <w:ind w:left="36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/Dott.ssa …………………………………….………</w:t>
      </w:r>
    </w:p>
    <w:p>
      <w:pPr>
        <w:pStyle w:val="Normal"/>
        <w:spacing w:before="0" w:after="0"/>
        <w:ind w:left="36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 ………………………………………………… n. ……. Comune ………………….……… (C.A.P. …………..…) Provincia ……………….(.......…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/di possedere la cittadinanza____________________ (Stati membri dell’Unione Europea) e di godere dei diritti civili e politici nello stato di appartenenza o di provenienza e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/di non essere iscritto/a nelle liste elettorali del Comune di …………………………………...</w:t>
      </w:r>
    </w:p>
    <w:p>
      <w:pPr>
        <w:pStyle w:val="Normal"/>
        <w:spacing w:before="0" w:after="0"/>
        <w:ind w:left="36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cegliere l’opzione e in caso di non iscrizione o di avvenuta cancellazione dalle liste elettorali indicarne i motiv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/avere riportato condanne penali ……………………………………………………………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scegliere l’opzione e in caso affermativo, indicare le condanne riporta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/avere procedimenti penali in corso 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scegliere l’opzione e in caso affermativo, indicare il proc. penale in cors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 generali e specifici di ammissione richiesti nel bando e di seguito elencati: 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>di essere nella seguente posizione nei riguardi del servizio militare …………………………………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>di avere svolto i seguenti servizi presso Pubbliche Amministrazioni: …………………………………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e/non avere diritto all’ applicazione dell’art. 20 della legge 104/1992, specificando l’ausilio necessario, in relazione al proprio handicap, nonché l’eventuale necessità di tempi aggiuntivi per sostenere la prova d’esame ………………………………………………………………………………… </w:t>
      </w:r>
      <w:r>
        <w:rPr>
          <w:rFonts w:cs="Arial" w:ascii="Arial" w:hAnsi="Arial"/>
          <w:b/>
          <w:i/>
          <w:sz w:val="20"/>
          <w:szCs w:val="20"/>
        </w:rPr>
        <w:t>(scegliere l’opzione  e in caso affermativ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llegare certificato rilasciato da apposita struttura sanitaria che ne specifichi gli elementi essenziali in ordine ai citati benefic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/non essere stato/a dispensato/a o destituito/a dall’impiego presso una pubblica  amministrazione (in caso affermativo specificare le motivazioni ………………………………………) ovvero di non aver mai prestato servizio presso pubbliche amministrazioni;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before="0" w:after="0"/>
        <w:ind w:left="360" w:right="-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formativo e professionale, in carta semplice, datato, firmato e autocertificat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i sostitutive comprovanti il possesso dei requisiti specifici per il conferimento dell’incaric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i documenti e dei titoli allegati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ubblicazioni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’identità in corso di validità.</w:t>
      </w:r>
    </w:p>
    <w:p>
      <w:pPr>
        <w:pStyle w:val="Normal"/>
        <w:spacing w:before="0" w:after="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, sotto la propria responsabilità e consapevole delle sanzioni penali previste, nel caso di dichiarazioni non veritiere di formazione o uso di atti falsi, richiamate dall’art. 76 del DPR 445 del 28/12/2000, che quanto contenuto nel curriculum corrisponde al vero.</w:t>
      </w:r>
    </w:p>
    <w:p>
      <w:pPr>
        <w:pStyle w:val="Normal"/>
        <w:spacing w:before="0" w:after="0"/>
        <w:ind w:left="36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, accetta tutte le indicazioni contenute nel bando e dà espresso assenso al trattamento dei dati personali e sensibili aisensi della vigente normativa in materia (D. Lgs. 30/06/2003 n. 196 e Regolamento UE 2016/679 aggiornato dal D.Lgs. n. 101/2018), finalizzato alla gestione della procedura relativa all’avviso pubblico e degli adempimenti conseguenti.</w:t>
      </w:r>
    </w:p>
    <w:p>
      <w:pPr>
        <w:pStyle w:val="Normal"/>
        <w:spacing w:before="0" w:after="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   </w:t>
        <w:tab/>
        <w:tab/>
        <w:tab/>
        <w:tab/>
        <w:tab/>
        <w:tab/>
        <w:t>Firma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 (art. 46 e 47 D.P.R. n. 445/200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Io sottoscritto/a____________________________________________________________________, nato/a a  __________________________________________________________________________ (provincia_________) il _______________, e residente in ___________________________________       (provincia ________), Via/piazza __________________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______________________________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allega copia del documento d’identità in corso di valid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701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Corpodeltesto2">
    <w:name w:val="Corpo del testo (2)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21">
    <w:name w:val="Corpo del testo (2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3">
    <w:name w:val="Corpo del testo (3)_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Corpodeltesto2Grassetto">
    <w:name w:val="Corpo del testo (2) + Grassetto"/>
    <w:basedOn w:val="Corpodeltesto21"/>
    <w:qFormat/>
    <w:rPr>
      <w:b/>
      <w:bCs/>
      <w:color w:val="000000"/>
      <w:spacing w:val="0"/>
      <w:w w:val="100"/>
      <w:position w:val="0"/>
      <w:sz w:val="22"/>
      <w:vertAlign w:val="baseline"/>
      <w:lang w:val="it-IT" w:bidi="it-IT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cz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9:00Z</dcterms:created>
  <dc:creator>Utente</dc:creator>
  <dc:description/>
  <dc:language>en-US</dc:language>
  <cp:lastModifiedBy>Utente</cp:lastModifiedBy>
  <cp:lastPrinted>2020-11-04T15:04:00Z</cp:lastPrinted>
  <dcterms:modified xsi:type="dcterms:W3CDTF">2020-11-18T14:59:00Z</dcterms:modified>
  <cp:revision>3</cp:revision>
  <dc:subject/>
  <dc:title/>
</cp:coreProperties>
</file>